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ческий учет и учет персонал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й учет: системы, методы, процедуры [Текст] / Ольга Дмитриевна Каверина. - М. : Финансы и статистика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й учет [Текст] : учебник / Вагиф Эльдар оглы Керимов. - 3-е изд., изм. и доп. - М. : Дашков и К°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й учет: управление затратами и результатами производственной деятельности  [Текст] : монография / Юрий Александрович Мишин. - М. : Дело и Сервис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управленческому учету и контроллингу [Текст] : учеб. пособие / Виталий Борисович Ивашкевич. - М. : Финансы и статистика, 2004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вленческий учет: от теории к современной практике [Текст] : учеб.-практ. пособие / Отв.ред.: Т. В.Кузнецов, А. Т. Гаврилов: ред.-сост.: А. Т. Гаврилов, М. И. Посошкова. - М. : Б.и.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й учет: принципы и практика [Текст] / Пер.с англ.И.А.Смирновой и др.;Под ред.Я.В.Соколова,И.А.Смирновой. - М. : Финансы и статистика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[Текст] : учебник / Ю. А. Бабаев, А. М. Петров, Л. А. Мельникова ; под ред. Ю. А. Бабаева. - 3-е изд., перераб. и доп. - М. : Проспект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финансово-хозяйственной деятельности организации: методология, задачи, ситуации, тесты [Текст] : учеб.пособие / Зинаида Даниловна Бабаева [и др.]. - М. : Финансы и статистика, 2003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Электронные из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ерсоналом [ Электронный ресурс] : сайт журн. «Упр. персоналом» / Издат. дом «Упр. персоналом». – М., 2001 – 2013. - Режим доступа: http://www.top-personal.ru, свобод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1:00Z</dcterms:created>
  <dc:creator>RePack by Diakov</dc:creator>
  <dc:description/>
  <cp:keywords/>
  <dc:language>en-US</dc:language>
  <cp:lastModifiedBy>RePack by Diakov</cp:lastModifiedBy>
  <dcterms:modified xsi:type="dcterms:W3CDTF">2016-04-08T06:51:00Z</dcterms:modified>
  <cp:revision>2</cp:revision>
  <dc:subject/>
  <dc:title/>
</cp:coreProperties>
</file>